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Das Vorstellungsgespräch / Mögliche Fragen von Bewerber/inne/n</w:t>
        <w:tab/>
        <w:t>1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Fragen zum Unternehmen und zur Unternehmenskultur</w:t>
      </w:r>
    </w:p>
    <w:p>
      <w:pPr>
        <w:pStyle w:val="Listenabsatz"/>
        <w:numPr>
          <w:ilvl w:val="0"/>
          <w:numId w:val="11"/>
        </w:numPr>
        <w:spacing w:lineRule="exact" w:line="340" w:before="12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as zeichnet Ihrer Meinung nach das Unternehmen besonders aus?</w:t>
      </w:r>
    </w:p>
    <w:p>
      <w:pPr>
        <w:pStyle w:val="Listenabsatz"/>
        <w:numPr>
          <w:ilvl w:val="0"/>
          <w:numId w:val="11"/>
        </w:numPr>
        <w:spacing w:lineRule="atLeas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in den kommenden Jahren eine Erweiterung des Unternehmens / der Produktpalette geplant?</w:t>
      </w:r>
    </w:p>
    <w:p>
      <w:pPr>
        <w:pStyle w:val="Listenabsatz"/>
        <w:numPr>
          <w:ilvl w:val="0"/>
          <w:numId w:val="11"/>
        </w:numPr>
        <w:spacing w:lineRule="atLeas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ie würden Sie die Unternehmenskultur beschreiben?</w:t>
      </w:r>
    </w:p>
    <w:p>
      <w:pPr>
        <w:pStyle w:val="Listenabsatz"/>
        <w:numPr>
          <w:ilvl w:val="0"/>
          <w:numId w:val="11"/>
        </w:numPr>
        <w:spacing w:lineRule="atLeas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r Führungsstil wird im Unternehmen praktiziert?</w:t>
      </w:r>
    </w:p>
    <w:p>
      <w:pPr>
        <w:pStyle w:val="Listenabsatz"/>
        <w:numPr>
          <w:ilvl w:val="0"/>
          <w:numId w:val="11"/>
        </w:numPr>
        <w:spacing w:lineRule="atLeas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ürden Sie die Zusammenarbeit zwischen den Mitarbeitern des Unternehemens kennzeichnen?</w:t>
      </w:r>
    </w:p>
    <w:p>
      <w:pPr>
        <w:pStyle w:val="Listenabsatz"/>
        <w:numPr>
          <w:ilvl w:val="0"/>
          <w:numId w:val="11"/>
        </w:numPr>
        <w:spacing w:lineRule="atLeas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ie gehen Sie mit Vorschlägen, Ideen und Rückmeldungen Ihrer Mitarbeiter um?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Fragen zur ausgeschriebenen Arbeitsstelle</w:t>
      </w:r>
    </w:p>
    <w:p>
      <w:pPr>
        <w:pStyle w:val="Listenabsatz"/>
        <w:numPr>
          <w:ilvl w:val="0"/>
          <w:numId w:val="11"/>
        </w:numPr>
        <w:spacing w:lineRule="exact" w:line="340" w:before="12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Ist die Arbeitsstelle, auf die ich mich bewerbe, neu eingerichtet word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Ziele verbinden Sie mit der Besetzung dieser Arbeitsstelle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Ziele sollten innerhalb des ersten Jahres erreicht werd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elche Aufgabenbereiche haben aus Ihrer Sicht  die höchste Prioriät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 ich alleine oder im Team arbeit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Mitarbeiter- bzw. Budgetverantwortung werde ich hab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 wird mein direkter Vorgesetzer sei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ist die technische Ausstattung? Mit welchen Software-Programmen arbeiten Sie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ie sind voraussichtlich die Arbeitszeit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och ist die Reisetätigkeit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ht die Möglichkeit, den zukünftigen Arbeitsplatz zu sehen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Fragen zur Personalentwicklung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elche Aufstiegsmöglichkeiten gibt es in Ihrem Unternehm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elche Weiterbildungsmöglichkeiten bieten Sie an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Fragen für Auszubildende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viele Auszubildende gibt es in Ihrem Unternehm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et die Ausbildung in Teilzeit oder im Block statt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Bereiche des Unternehmens werde ich während der Ausbildung kennen lern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lange werde ich jeweils in einer Abteilung eingesetzt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Könnten Sie mir den typischen Arbeitsalltag eines Auszubildenden in Ihrem Unternehmen beschreiben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den von Ihrem Unternehmen Auszubildende übernommen? 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och ist die Ausbildungsvergütung?</w:t>
      </w:r>
    </w:p>
    <w:p>
      <w:pPr>
        <w:pStyle w:val="Listenabsatz"/>
        <w:numPr>
          <w:ilvl w:val="0"/>
          <w:numId w:val="11"/>
        </w:numPr>
        <w:spacing w:lineRule="exact" w:line="3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ann fällt voraussichtlich die Entscheidung über die Vergabe dieses Ausbildungsplatzes?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2:00Z</dcterms:created>
  <dc:creator>Udo Tellmann</dc:creator>
  <dc:description/>
  <dc:language>en-US</dc:language>
  <cp:lastModifiedBy>Tellmann</cp:lastModifiedBy>
  <cp:lastPrinted>2012-04-01T15:27:00Z</cp:lastPrinted>
  <dcterms:modified xsi:type="dcterms:W3CDTF">2012-04-01T15:55:00Z</dcterms:modified>
  <cp:revision>9</cp:revision>
  <dc:subject/>
  <dc:title>Arbeitsblätter zum Thema Tourismus / Reiserecht (4)</dc:title>
</cp:coreProperties>
</file>